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91.2dhz.cnw91.2dhz.cn/xiazai/77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